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17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ԱյԹի 365» ՍՊԸ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23.04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ծ բողոքով ԳԲՔԱ-ԼՕ-2019/17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7:05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3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43:00Z</dcterms:modified>
  <cp:revision>2</cp:revision>
  <dc:subject/>
  <dc:title/>
</cp:coreProperties>
</file>